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lang w:val="de-DE"/>
        </w:rPr>
      </w:pPr>
      <w:r>
        <w:rPr>
          <w:rFonts w:cs="Arial" w:ascii="Arial" w:hAnsi="Arial"/>
          <w:b/>
          <w:sz w:val="28"/>
          <w:szCs w:val="28"/>
          <w:lang w:val="de-DE"/>
        </w:rPr>
        <w:t>Reisebericht vom 24.4.2011 von Dr. Andreas Kronenberg, der im Auftrag der Internationalen Atomenergiebehörde, IAEA (International Atomic Energy)im Krisengebiet in Japan war</w:t>
      </w:r>
    </w:p>
    <w:p>
      <w:pPr>
        <w:pStyle w:val="Normal"/>
        <w:rPr>
          <w:rFonts w:ascii="Courier New" w:hAnsi="Courier New" w:cs="Courier New"/>
          <w:b/>
          <w:b/>
          <w:sz w:val="28"/>
          <w:szCs w:val="28"/>
          <w:lang w:val="de-DE"/>
        </w:rPr>
      </w:pPr>
      <w:r>
        <w:rPr>
          <w:rFonts w:cs="Courier New" w:ascii="Courier New" w:hAnsi="Courier New"/>
          <w:b/>
          <w:sz w:val="28"/>
          <w:szCs w:val="28"/>
          <w:lang w:val="de-DE"/>
        </w:rPr>
      </w:r>
    </w:p>
    <w:p>
      <w:pPr>
        <w:pStyle w:val="Normal"/>
        <w:rPr/>
      </w:pPr>
      <w:r>
        <w:rPr>
          <w:rFonts w:cs="Arial" w:ascii="Arial" w:hAnsi="Arial"/>
          <w:sz w:val="22"/>
          <w:szCs w:val="22"/>
          <w:lang w:val="de-DE"/>
        </w:rPr>
        <w:t xml:space="preserve">Ich komme gerade von einem nachmittäglichen </w:t>
      </w:r>
      <w:r>
        <w:rPr>
          <w:rFonts w:cs="Arial" w:ascii="Arial" w:hAnsi="Arial"/>
          <w:sz w:val="22"/>
          <w:szCs w:val="22"/>
          <w:highlight w:val="yellow"/>
          <w:lang w:val="de-DE"/>
        </w:rPr>
        <w:t>Spaziergang durch Fukushima City</w:t>
      </w:r>
      <w:r>
        <w:rPr>
          <w:rFonts w:cs="Arial" w:ascii="Arial" w:hAnsi="Arial"/>
          <w:sz w:val="22"/>
          <w:szCs w:val="22"/>
          <w:lang w:val="de-DE"/>
        </w:rPr>
        <w:t xml:space="preserve"> zurück, eine Stadt die aus dem völlig falschen Grund zu weltweiter Bekanntheit gekommen ist. Es ist eigentlich eine junge Stadt, wunderschön umgeben von Bergen. Ich sehe die jungen Menschen auf den Strassen, sie erinnern mich an Tokio oder Osaka. Das Leben ist normal: die Burschen flirten, die Mädels tratschen. Man trifft sich um auszugehen, oder in den Parks Sport zu treiben oder einfach nur die Kirschblüte zu fotografier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So viele Dinge gehen mir durch den Kopf. Irgendwie passt das Bild von dem was ich hier sehe und erfahre, gar nicht zu dem Bild was die Medien in Deutschland vermitteln. Ich bin nun schon fast 2 Wochen in Japan, war mehrere Tage in Tokio und befahre nun täglich die Gegend um das Kernkraftwerk Fukushima - Dai ichi.</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highlight w:val="yellow"/>
          <w:lang w:val="de-DE"/>
        </w:rPr>
        <w:t>Man fragt sich was die Hysterie in Deutschland. eigentlich soll. Hier haben die Leute ganz andere Probleme, 28000 Menschen vermisst, viele haben durch den Tsunami aber auch ihr Hab und Gut verloren.</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Schon die Tage in Tokio gaben mir Zeit mich etwas umzusehen, die Zeitungen zu studieren und mit den Menschen zu sprechen. </w:t>
      </w:r>
      <w:r>
        <w:rPr>
          <w:rFonts w:cs="Arial" w:ascii="Arial" w:hAnsi="Arial"/>
          <w:sz w:val="22"/>
          <w:szCs w:val="22"/>
          <w:highlight w:val="yellow"/>
          <w:lang w:val="de-DE"/>
        </w:rPr>
        <w:t>Hier genießen die Leute die Kirschblüte in den Parks, und versuchen auf die ungewohnte Situation zu reagieren, dass es tatsächlich black-outs in Tokio gibt, also Strom knapp ist.</w:t>
      </w:r>
      <w:r>
        <w:rPr>
          <w:rFonts w:cs="Arial" w:ascii="Arial" w:hAnsi="Arial"/>
          <w:sz w:val="22"/>
          <w:szCs w:val="22"/>
          <w:lang w:val="de-DE"/>
        </w:rPr>
        <w:t xml:space="preserve"> Die Strassen und Gebäude sind deutlich dunkler als sonst. Und wie man hört werden auch zeitweise ganze Stadtviertel abgeschaltet, um Strom zu sparen. Und was auch auffällt ist, dass es keine Ausländer mehr auf den Strassen gibt, selbst in Akihabara. In der Zeitung las ich, dass die Einwanderungszahlen nach Tokyo um 75 % eingebrochen sind, selbst nach Osaka um 50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highlight w:val="yellow"/>
          <w:lang w:val="de-DE"/>
        </w:rPr>
        <w:t>Die Tokioer schauen schon nach Fukushima, aber nicht mit der Panik, die wir in Deutschland haben. Sondern man möchte helfen, sammelt Geld für die Menschen vor Ort.</w:t>
      </w:r>
      <w:r>
        <w:rPr>
          <w:rFonts w:cs="Arial" w:ascii="Arial" w:hAnsi="Arial"/>
          <w:sz w:val="22"/>
          <w:szCs w:val="22"/>
          <w:lang w:val="de-DE"/>
        </w:rPr>
        <w:t xml:space="preserve"> Einer meiner britischen Kollegen ist mit einer Japanerin verheiratet und lebt in Tokyo. Seine Frau war stolz darauf, dass er mit unserer Gruppe nach Fukushima fährt. Sie hat ihm zugeredet, da sie so sicher ist, sie hilft auch etwas mit. Sie muss in der Zwischenzeit allein auf das Baby aufpass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Auch hier in der Gegend, sowohl innerhalb der 20-30 km Zone um den Reaktor, als auch darüber hinaus, begegnen uns die Menschen sehr freundlich und interessiert. So viel internationale Aufmerksamkeit hatten sie hier wohl noch nie. Sie sind zumeist Bauern. Unsere Messgeräte sind zudem hochinteressant – wenn nur die Sprachbarriere nicht wäre. Aber so ist nur ein Japaner mit unserer Gruppe und er beantwortet freundlich die unzähligen Fragen wo wir her sind, was das für Geräte sind. Angst oder Kernkraft-Feindlichkeit finden wir praktisch gar nicht. Nur ein junger Mann begegnet mir, der seinen Job gekündigt hat um hier zu helfen, und er hofft dass die Regierung nun aus der Kernenergie aussteige. Als ich ihn frage wo dann die Energie herkommen soll und ob er sich bewusst wäre dass die Solarzellenherstellung auch giftige Abfälle produziere und Windräder unzählige Vögel töten, zuckt er mit den Schultern. Das war das einzige Mal in all den Tagen, und wir fahren jeden Tag 200-300 km in dieser Gegend.</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Man scheint hier zu wissen was mikro-Sievert ist und die Zahlenwerte werden kleiner, auch das wissen die Leute ganz genau. Also verraten wir ihnen auch oft den Dosiswert den wir gerade messen und das bringt ein freundliches Nicken, oder (vielleicht auch weil die meisten von uns kein Japanisch verstehen) zeigen einige Japaner freundlich mit dem Daumen nach oben und fahren weiter.</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Jeden Mittag gibt es offizielle Ansagen über Lautsprecher mit den aktuellen Dosiswerten in der 20 bis 30 km Zone. Vielleicht auch außerhalb, davon weiß ich leider nichts. Ich denke die Bilder (anbei) von der Küste nördlich vom Kraftwerk geben ein bisschen den Eindruck welche Tragödien sich hier wirklich abgespielt haben; leider nur viel zu wenig wird in Deutschland. über die 28,000 Toten durch den Tsunamie berichtet. Eine ganze Kleinstadt ausgelöscht! Leute die z.B. zu einem der Evakuierungszentren geflohen sind, sind dort vom Tsunamie überrascht wurden. Man berichtet mir von einem Mann, der sich am Dachbalken dieser Sporthalle festgehalten hat, um nicht mit weggeschwemmt zu werden. Der Evakuierungspunkt wurde für die Anderen zur tödlichen Falle. Auch ein ganzer Zug ist verschwunden in den Flut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Zwei Dinge scheinen mir sehr wichtig in der deutschen Diskussion. Einmal die Tatsache, dass </w:t>
      </w:r>
      <w:r>
        <w:rPr>
          <w:rFonts w:cs="Arial" w:ascii="Arial" w:hAnsi="Arial"/>
          <w:sz w:val="22"/>
          <w:szCs w:val="22"/>
          <w:highlight w:val="yellow"/>
          <w:lang w:val="de-DE"/>
        </w:rPr>
        <w:t>das Erdbeben obwohl Starke 9 (Auslegung war nur 8.2), dem Kraftwerk gar nix angetan hat.</w:t>
      </w:r>
      <w:r>
        <w:rPr>
          <w:rFonts w:cs="Arial" w:ascii="Arial" w:hAnsi="Arial"/>
          <w:sz w:val="22"/>
          <w:szCs w:val="22"/>
          <w:lang w:val="de-DE"/>
        </w:rPr>
        <w:t xml:space="preserve"> Wenn man die Zerstörungskraft des Erdbebens um das Kraftwerk sieht, die aufgerissenen Strassen, die verbogenen dicken Beton- und Stahlträger, dann muss man fast sagen, dass die Kerntechnik ja geradezu gezeigt hat, dass sie sicher ist. Die Strassen sind aufgerissen, massive Beton- oder Stahlkonstruktionen sind gebrochen oder verbogen, aber </w:t>
      </w:r>
      <w:r>
        <w:rPr>
          <w:rFonts w:cs="Arial" w:ascii="Arial" w:hAnsi="Arial"/>
          <w:sz w:val="22"/>
          <w:szCs w:val="22"/>
          <w:highlight w:val="yellow"/>
          <w:lang w:val="de-DE"/>
        </w:rPr>
        <w:t>der Reaktor hat durch das Erdbeben KEINEN Schaden genommen. Daher ist die Diskussion in Deutschland über mögliche Erdbeben völlig unsinnig.</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highlight w:val="yellow"/>
          <w:lang w:val="de-DE"/>
        </w:rPr>
        <w:t>Viel Beeindruckender ist aber das Gebiet wo der Tsunamie alles zerstört hat.</w:t>
      </w:r>
      <w:r>
        <w:rPr>
          <w:rFonts w:cs="Arial" w:ascii="Arial" w:hAnsi="Arial"/>
          <w:sz w:val="22"/>
          <w:szCs w:val="22"/>
          <w:lang w:val="de-DE"/>
        </w:rPr>
        <w:t xml:space="preserve"> Man erkennt wie das Wasser alles weggespült hat; nur noch die Hausfundamente stehen und verraten etwas von dem wie das Haus einmal aufgeteilt war und wo die Leitungen hereinkamen. Auf Fotos kann man dies kaum wiedergeben. Es ist kaum zu begreifen. Wenn ich durch das Gebiet fahre, kann ich das eigentlich nur mit der Druckwelle einer Atombombenexplosion vergleichen. Vielleicht erkennt man auf einigen der Bilder die umgekippten Traktoren, die weggeschwemmten meterdicken Betonplatten. Ja sogar noch tief im Landesinnern ist der Asphalt einfach weggeschwemmt. Das war mal eine Art Bundesstrasse (würde man bei uns sagen), und jetzt nur noch ein holpriger Feldweg; vereinzelt sieht man noch kleine Reste von Asphalt. Und da wo der Tsunamie die Kraft nicht mehr hatte, da fängt dann wieder Asphalt an. Als wir in diesem Gebiet messen, stoppt ein Auto und der Mann erzählte uns, dass seine Frau von den Fluten weggespült wurde. Er sagte uns, dass allein in diesem Gebiet 1000 Menschen einfach ins Meer „gespült“ wurden sind. Auch am Kraftwerk selber, haben die parkenden Autos, einen großen Schaden angerichtet, als sie vom Tsunamie erfasst wurden und gegen das Gebäude gespült wur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Wie beschämend, dass unsere deutschen Medien kaum darüber berichten, sondern nur unsachlich und oft auch falsch über das Kraftwerk. </w:t>
      </w:r>
      <w:r>
        <w:rPr>
          <w:rFonts w:cs="Arial" w:ascii="Arial" w:hAnsi="Arial"/>
          <w:sz w:val="22"/>
          <w:szCs w:val="22"/>
          <w:highlight w:val="yellow"/>
          <w:lang w:val="de-DE"/>
        </w:rPr>
        <w:t>Man bezeichnet das Kraftwerk als „Schrottreaktor“ und die Arbeiter im Werk als „Todeskandidaten“, was ich wirklich als eine Unverschämtheit empfinde – nicht nur gegenüber den Arbeitern, sondern auch gegenüber der japanischen Regierung. Die meisten japanischen Firmen haben nicht einmal den 250 milli-Sievert Grenzwert (der Regierung) angenommen, sondern sind bei einem Grenzwert von 100 milli-Sievert für ihre Arbeiter geblieben (dasselbe was für jeden Strahlenexponierten gilt, überall in der Welt).</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Falls die Japaner nicht lügen (was sehr unwahrscheinlich ist), dann </w:t>
      </w:r>
      <w:r>
        <w:rPr>
          <w:rFonts w:cs="Arial" w:ascii="Arial" w:hAnsi="Arial"/>
          <w:sz w:val="22"/>
          <w:szCs w:val="22"/>
          <w:highlight w:val="yellow"/>
          <w:lang w:val="de-DE"/>
        </w:rPr>
        <w:t>hat bisher niemand die 250 milli-Sievert erreicht, also wird niemand sterben.</w:t>
      </w:r>
      <w:r>
        <w:rPr>
          <w:rFonts w:cs="Arial" w:ascii="Arial" w:hAnsi="Arial"/>
          <w:sz w:val="22"/>
          <w:szCs w:val="22"/>
          <w:lang w:val="de-DE"/>
        </w:rPr>
        <w:t xml:space="preserve"> Nicht nur der Reaktor, nicht nur der Unfallhergang, </w:t>
      </w:r>
      <w:r>
        <w:rPr>
          <w:rFonts w:cs="Arial" w:ascii="Arial" w:hAnsi="Arial"/>
          <w:sz w:val="22"/>
          <w:szCs w:val="22"/>
          <w:highlight w:val="yellow"/>
          <w:lang w:val="de-DE"/>
        </w:rPr>
        <w:t>alles ist völlig anders als in Tschernobyl.</w:t>
      </w:r>
      <w:r>
        <w:rPr>
          <w:rFonts w:cs="Arial" w:ascii="Arial" w:hAnsi="Arial"/>
          <w:sz w:val="22"/>
          <w:szCs w:val="22"/>
          <w:lang w:val="de-DE"/>
        </w:rPr>
        <w:t xml:space="preserve"> Und dabei gehe ich noch nicht einmal auf technische Details ein, dass dieser Reaktor zum Beispiel nur einen Kreislauf hat, dass Siedewasserreaktoren deutlich weniger Sicherheitsreserven haben, als Druckwasserreaktoren. Dass dieses Kraftwerk eben keine Wasserstoffrekombinatoren hatte, wie sie in Deutschland Gang und Gebe sind und daher die Wasserstoffexplosion verhindert hätten. </w:t>
      </w:r>
      <w:r>
        <w:rPr>
          <w:rFonts w:cs="Arial" w:ascii="Arial" w:hAnsi="Arial"/>
          <w:sz w:val="22"/>
          <w:szCs w:val="22"/>
          <w:highlight w:val="yellow"/>
          <w:lang w:val="de-DE"/>
        </w:rPr>
        <w:t>Man spielt in Deutschland mit den Ängsten der Leute, lässt bewusst Fakten weg oder verdreht Tatsachen.</w:t>
      </w:r>
      <w:r>
        <w:rPr>
          <w:rFonts w:cs="Arial" w:ascii="Arial" w:hAnsi="Arial"/>
          <w:sz w:val="22"/>
          <w:szCs w:val="22"/>
          <w:lang w:val="de-DE"/>
        </w:rPr>
        <w:t xml:space="preserve"> Komisch, warum ich im englischsprachigen japanischen Fernsehen (NHK) Dosiswerte und andere Fakten erhalte. </w:t>
      </w:r>
      <w:r>
        <w:rPr>
          <w:rFonts w:cs="Arial" w:ascii="Arial" w:hAnsi="Arial"/>
          <w:sz w:val="22"/>
          <w:szCs w:val="22"/>
          <w:highlight w:val="yellow"/>
          <w:lang w:val="de-DE"/>
        </w:rPr>
        <w:t>In Deutschland erzählt man uns, dass die Roboter eingesetzt werden, weil kein Mensch der Strahlung im Reaktor standhalten könnte. Dabei lerne ich in NHK, dass der Roboter Dosiswerte misst, und diese bei „nur“ 50 bis 100 milli-Sievert pro Stunde liegen, also sehr wohl Personen sich dort aufhalten könnten, zugegeben nur für eine kurze Zeit, um nicht die niedrigen Grenzwerte zu übersteigen.</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highlight w:val="yellow"/>
          <w:lang w:val="de-DE"/>
        </w:rPr>
        <w:t>Dann lese ich in Deutschland, dass Greenpeace Empfehlungen ausspricht zur Erweiterung der Evakuierungszone und angeblich vor Ort misst. Nur frage ich mich, warum ich oder meine japanischen Kollegen (die in mehreren Autos unterwegs sind) sie in all den Tagen nie gesehen habe. Zudem hätte Greenpeace ja gar keinen Zutritt in die 20-km-Zone.</w:t>
      </w:r>
      <w:r>
        <w:rPr>
          <w:rFonts w:cs="Arial" w:ascii="Arial" w:hAnsi="Arial"/>
          <w:sz w:val="22"/>
          <w:szCs w:val="22"/>
          <w:lang w:val="de-DE"/>
        </w:rPr>
        <w:t xml:space="preserve"> Dort kommen wir nur mit speziellen Papieren rein und alle Strassen sind gut abgeriegelt. Ich frage mich aber nicht nur ob Greenpeace überhaupt eine Expertise hat, sondern auch wo so eine private Organisation radioaktive Eichquellen herhaben will, um ihre Detektoren zu kalibrieren. Anderenfalls sind das doch gar keine aussagekräftigen Messwerte.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IAEA wird die Messwerte unserer Teams veröffentlichen und wir haben sowohl Dosiswerte, Oberflächenkontaminationen, als auch in-situ gamma spectroscopy gemacht und Bodenproben genommen. Nur mit all diesen Techniken zusammengenommen, können klare Aussagen getroffen werden. Alles andere ist blanker Unsin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Herzliche Gruesse aus Fukushima</w:t>
        <w:br/>
        <w:t>Dr. Andreas Kronenber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GB"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8"/>
      <w:szCs w:val="20"/>
    </w:rPr>
  </w:style>
  <w:style w:type="paragraph" w:styleId="Sender">
    <w:name w:val="Envelope Return"/>
    <w:basedOn w:val="Normal"/>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16:00Z</dcterms:created>
  <dc:creator>Ufer</dc:creator>
  <dc:description/>
  <dc:language>en-US</dc:language>
  <cp:lastModifiedBy>Peter Rauch</cp:lastModifiedBy>
  <dcterms:modified xsi:type="dcterms:W3CDTF">2011-05-04T19:16:00Z</dcterms:modified>
  <cp:revision>2</cp:revision>
  <dc:subject/>
  <dc:title>Reisebericht vom 24</dc:title>
</cp:coreProperties>
</file>